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747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авчук Л.І. проекту землеустрою щодо відведення земельної ділянки, площею 0,1145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авчук Л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равчук Л.І. проект землеустрою щодо відведення земельної ділянки для передачі її у власність, площею 0,1145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равчук Людмилі Іванівні, яка проживає за адресою: …, ідентифікаційний номер …, у власність земельну ділянку, площею 0,1145 га (кадастровий номер: 6810500000:02:003:1401)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равчук Л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0:16:00Z</cp:lastPrinted>
  <dcterms:modified xsi:type="dcterms:W3CDTF">2016-09-28T08:02:00Z</dcterms:modified>
  <cp:revision>90</cp:revision>
  <dc:subject/>
  <dc:title/>
</cp:coreProperties>
</file>